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sz w:val="17"/>
          <w:szCs w:val="17"/>
        </w:rPr>
        <w:t xml:space="preserve">TRATTA </w:t>
        <w:tab/>
        <w:tab/>
        <w:tab/>
        <w:tab/>
        <w:tab/>
        <w:tab/>
        <w:tab/>
        <w:tab/>
        <w:tab/>
        <w:tab/>
        <w:t xml:space="preserve">18/10/2005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Aumentano minori e uomini trafficati per sfruttamento lavorativo, accattonaggio, delinquenza e adozioni: oltre 6000 vittime assistite tra il 2000 ed il 2004. A Firenze le Giornate europee di Emmaus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7"/>
          <w:szCs w:val="17"/>
        </w:rPr>
      </w:pPr>
      <w:r>
        <w:rPr>
          <w:rFonts w:cs="Courier New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 xml:space="preserve">FIRENZE - "Insieme contro la schiavitù contemporanea": un appello ed anche il tema delle ‘Giornate Europee di lotta contro il traffico di esseri umani’ che si aprono domani a Firenze. L’iniziativa è promossa da Emmaus Internazionale e Emmaus Europa, in collaborazione con l’Istituto degli Innocenti di Firenze e con il Patrocinio della Regione Toscana e del Comune di Firenze. L’obiettivo è quello di elaborare proposte e alternative sui temi della prevenzione, accoglienza e reinserimento delle vittime a partire dal confronto tra operatori ed istituzioni, a livello internazionale e territoria. Saranno presenti il Fondatore Movimento Emmaus Abbé Pierre, don Oreste Benzi (Ass.Papa Giovanni XXIII), rappresentanti di Gruppi Emmaus provenienti da 20 paesi Europei e dall’Asia, America Latina e Africa e delle principali associazioni nazionali ed internazionali di tutta Europa impegnate su questo fronte. “Come organizzazione pan-europea, Emmaus Internazionale è in una posizione privilegiata per agire contro il traffico di persone, indirizzandosi verso i paesi di origine, transito e destinazione delle vittime del traffico. - spiega l’associazione -  Tale questione è di vitale importanza per Emmaus Internazionale, ed è una tematica chiave sulla sua agenda per la salvaguardia dei diritti umani”. Per questo motivo Emmaus ha chiamato in questi 3 giorni di workshop organizzazioni territoriali, che metteranno sul tavolo le loro esperienze e conoscenze dirette, organizzazioni internazionali che daranno una valutazione del problema e della sua complessità da una prospettiva diversa da quella locale e le autorità politiche (Parlamento Europeo, governi, Alto Commissariato per i Diritti umani delle Nazioni Unite, ed altri), che parleranno delle politiche attuali dei propri e delle misure esistenti.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>Le cifre - Il fenomeno infatti ha toccato proporzioni allarmanti: secondo il “Rapporto annuale sulle vittime del traffico nell’Europa Sud-Orientale”, prodotto dal Regional Clearing Point, tra il gennaio 2000 al dicembre 2004 sono state 6.225 le vittime aiutate nell’Europa Sud-Orientale, ma si tratta di un dato che sottostima il fenomeno secondo lo stesso rapporto. E’ aumentato soprattutto il numero dei minori e di uomini trafficati per fini di sfruttamento lavorativo, per accattonaggio, delinquenza e adozioni: in Albania sono uomini  il 70% delle vittime e analogamente accade in Romania, Moldavia, e, seppur con una minor estensione, in Bulgaria e nelle province del Kossovo (Serbia e Montenegro), paesi questi da cui proviene l?89% delle vittime aiutate nel 2004. Il rapporto evidenzia anche un aumento nel numero di vittime provenienti da Croazia, Bosnia Erzegovina, Macedonia, Serbia e Montenegro, fino ad oggi paesi di transito e destinazione. E’ ancora l’Ucraina il primo paese di origine per le vittime del traffico verso i paesi dell’Europa Sud-Orientale con un aumento nel numero delle vittime provenienti da paesi lontani come Cina, Iraq, Mongolia, Libano, Armenia e Uzbekistan, mentre il traffico interno è in aumento nei paesi come Serbia, Montenegro Romania e Bulgaria, i quali in alcuni casi costituiscono il primo passo verso il traffico internazionale.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 xml:space="preserve">Il programma - La tre giorni si apre domani, dopo i saluti di rito, con la presentazione della situazione generale del fenomeno del traffico di esseri umani in Europa (ore 14) e su questo fronte importanti saranno le testimonianze di alcune vittime della tratta.  Tra i momenti più significativi, giovedì  20 nella mattina quattro laboratori paralleli (sensibilizzazione ed iniziative sociali ed economiche di prevenzione, accoglienza ed assistenza per le vittime, alternative economiche e sociali « correttive » o di reinserzione, azioni di pressione pubblica e politica per ottenere nuovi statuti giuridici, nonché la ratifica delle convenzioni internazionali in materia) e venerdì 21, giorno di chiusura il confronto con i rappresentanti della politica e delle istituzioni ed il bilancio delle attività future. 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42:00Z</dcterms:created>
  <dc:creator> </dc:creator>
  <dc:description/>
  <dc:language>en-US</dc:language>
  <cp:lastModifiedBy> </cp:lastModifiedBy>
  <dcterms:modified xsi:type="dcterms:W3CDTF">2005-10-19T07:53:00Z</dcterms:modified>
  <cp:revision>1</cp:revision>
  <dc:subject/>
  <dc:title>TRATTA </dc:title>
</cp:coreProperties>
</file>